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fr-CH"/>
        </w:rPr>
      </w:pPr>
      <w:r>
        <w:rPr>
          <w:rFonts w:cs="Arial" w:ascii="Arial" w:hAnsi="Arial"/>
          <w:b/>
          <w:sz w:val="28"/>
          <w:szCs w:val="28"/>
          <w:lang w:val="fr-CH"/>
        </w:rPr>
        <w:t>Belle parole, ma brutti fatti</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ampf um das in der Bundesverfassung gewährleistete Koalitionsrecht hat in unserer freien Schweiz schärfste Formen angenommen. Nicht weniger als drei Boykotts waren notwendig, um rückständige Unternehmergruppen zu einer etwas neuzeitlicheren Auffassung vom Vereinsrecht zu veran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lle Bürger sind vor dem Gesetz gleich." Also sollen die Herren Unternehmer dieses Recht, das sie für sich in Anspruch nehmen, auch ihren Arbeitern gewähren.</w:t>
      </w:r>
    </w:p>
    <w:p>
      <w:pPr>
        <w:pStyle w:val="Normal"/>
        <w:autoSpaceDE w:val="false"/>
        <w:spacing w:before="0" w:after="120"/>
        <w:rPr/>
      </w:pPr>
      <w:r>
        <w:rPr>
          <w:rFonts w:cs="Arial" w:ascii="Arial" w:hAnsi="Arial"/>
          <w:sz w:val="20"/>
          <w:szCs w:val="20"/>
          <w:lang w:val="de-CH"/>
        </w:rPr>
        <w:t>Die Tatsache, dass zwei von diesen Boykotts, darunter der gegen den finanzmächtigen Schokoladenkonzern Peter, Cailler, Kohler A.-G. international geführte, durch dieser Tage abgeschlossene Vereinbarungen mit vollem Erfolg aufgehoben werden konnten, beweist, wie stark in der Arbeiterschaft sowohl als auch in der übrigen Konsumentenschaft der Wille zur Aufrechterhaltung von Recht und Gesetz vorhanden ist.</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Wir</w:t>
      </w:r>
      <w:r>
        <w:rPr>
          <w:rFonts w:cs="Arial" w:ascii="Arial" w:hAnsi="Arial"/>
          <w:sz w:val="20"/>
          <w:szCs w:val="20"/>
          <w:lang w:val="de-CH"/>
        </w:rPr>
        <w:t xml:space="preserve"> zweifeln nicht, das weite Kreise der schweizerischen Beamten und Angestellten mit diesem Kampfe sympathisierten und die im Volksempfinden verfemten Produkte ebenfalls zurückwiesen. Anders aber die OrganisationsIeitungen der in der V.S.A. vereinigten neutralen Angestelltenverbände. Die Führer dieser Spitzenorganisation der schweizerischen Angestelltenbewegung, die ihre scheingewerkschaftliche Tätigkeit und angebliche Neuorientierung durch enge Fühlungnahme mit dem Schweizerischen Gewerkschaftsbund zu verankern bestrebt sind, </w:t>
      </w:r>
      <w:r>
        <w:rPr>
          <w:rFonts w:cs="Arial" w:ascii="Arial" w:hAnsi="Arial"/>
          <w:iCs/>
          <w:sz w:val="20"/>
          <w:szCs w:val="20"/>
          <w:lang w:val="de-CH"/>
        </w:rPr>
        <w:t xml:space="preserve">fanden in keinem ihrer zahlreichen Organe ein Wort der Unterstützung </w:t>
      </w:r>
      <w:r>
        <w:rPr>
          <w:rFonts w:cs="Arial" w:ascii="Arial" w:hAnsi="Arial"/>
          <w:sz w:val="20"/>
          <w:szCs w:val="20"/>
          <w:lang w:val="de-CH"/>
        </w:rPr>
        <w:t>für der opferreichen und glänzend geführten Kampf der Arbeiterschaft. Einzig die Union Helvetia hat auf unsern wiederholten Wunsch ihren Mitgliedern von den Boykotts gegen die P.C.K. und gegen Saxon Kenntnis ge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s Dokument der „Solidarität" gegenüber der Arbeiterschaff soll der Nachwelt erhalten bleiben. Es lautet:</w:t>
        <w:br/>
        <w:t xml:space="preserve">„Boykott gegen die Produkte der Peter, Cailler, Kohler A.-G. und der  Konservenfabrik Saxon. </w:t>
      </w:r>
      <w:r>
        <w:rPr>
          <w:rFonts w:cs="Arial" w:ascii="Arial" w:hAnsi="Arial"/>
          <w:iCs/>
          <w:sz w:val="20"/>
          <w:szCs w:val="20"/>
          <w:lang w:val="de-CH"/>
        </w:rPr>
        <w:t>Aus</w:t>
      </w:r>
      <w:r>
        <w:rPr>
          <w:rFonts w:cs="Arial" w:ascii="Arial" w:hAnsi="Arial"/>
          <w:sz w:val="20"/>
          <w:szCs w:val="20"/>
          <w:lang w:val="de-CH"/>
        </w:rPr>
        <w:t xml:space="preserve"> Kreisen der organisierten Arbeiterschaft dieser Unternehmen, die organisierte Angestellte auf die Strasse gestellt haben, erhalten wir wiederholt die Einladung, sich dem vom der Internationalen Organisation der Handels-, Transport- und Lebensmittelarbeiter über diese Unternehmen ausgesprochenen Boykott anzuschliessen. – Einem Entscheid der G.D. entsprechend, begnügen wir uns damit, den Wunsch der genannten Organisation unsern Mitgliedern zur Kenntnis zu 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olidarität der Kopf- und Handarbeiter, jede Kampfgemeinschaft, jede ernsthafte Betätigung gemeinsamer Interessen ist bei diesen Leuten verpön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s hohle Phrase und tönende Schelle! Der Schweiz. Kaufmännische Verein, der doch vor Jahresfrist ebenfalls mit der P.C.K. einen Strauss auszufechten hatte, verharrt in frostiger Interesselosigkeit. So musste und muss das wahre Gesicht und die wirkliche Gesinnung jener sesselstrebenden Angestelltenvertreter auch offenbaren. Schöne Worte, aber schmähliche Ta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idaritä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6.1.1922.</w:t>
        <w:br/>
        <w:t>VHTL &gt; Boykott Schokoladenindustrie. 6.1.1922.doc.</w:t>
      </w:r>
    </w:p>
    <w:p>
      <w:pPr>
        <w:pStyle w:val="Normal"/>
        <w:spacing w:before="0" w:after="120"/>
        <w:rPr>
          <w:rFonts w:ascii="Arial" w:hAnsi="Arial" w:cs="Arial"/>
          <w:sz w:val="20"/>
          <w:szCs w:val="20"/>
        </w:rPr>
      </w:pPr>
      <w:r>
        <w:rPr>
          <w:rFonts w:eastAsia="Arial" w:cs="Arial" w:ascii="Arial" w:hAnsi="Arial"/>
          <w:sz w:val="20"/>
          <w:szCs w:val="20"/>
          <w:lang w:val="de-CH"/>
        </w:rPr>
        <w:t xml:space="preserve">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2:00Z</dcterms:created>
  <dc:creator>Beat Schaffer</dc:creator>
  <dc:description/>
  <dc:language>en-US</dc:language>
  <cp:lastModifiedBy>Beat Schaffer</cp:lastModifiedBy>
  <dcterms:modified xsi:type="dcterms:W3CDTF">2012-04-11T09:22:00Z</dcterms:modified>
  <cp:revision>2</cp:revision>
  <dc:subject/>
  <dc:title/>
</cp:coreProperties>
</file>